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2057400" cy="1005840"/>
            <wp:effectExtent l="0" t="0" r="0" b="0"/>
            <wp:wrapSquare wrapText="bothSides"/>
            <wp:docPr id="1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616075" cy="596900"/>
            <wp:effectExtent l="0" t="0" r="0" b="0"/>
            <wp:wrapSquare wrapText="bothSides"/>
            <wp:docPr id="2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PROJEKT WSPÓŁFINANSOWANY ZE ŚRODKÓW UNII EUROPEJSKIEJ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W RAMACH EUROPEJSKIEGO FUNDUSZU SPOŁECZNEGO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, dnia 17 sierpnia 2009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iCs w:val="false"/>
          <w:sz w:val="32"/>
          <w:szCs w:val="32"/>
        </w:rPr>
      </w:pPr>
      <w:r>
        <w:rPr>
          <w:b/>
          <w:bCs/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spacing w:lineRule="auto" w:line="240"/>
        <w:ind w:firstLine="502"/>
        <w:jc w:val="both"/>
        <w:rPr/>
      </w:pPr>
      <w:r>
        <w:rPr>
          <w:sz w:val="24"/>
          <w:szCs w:val="24"/>
        </w:rPr>
        <w:t xml:space="preserve">Miejsko - Gminny Ośrodek Pomocy Społecznej, 38-700 Ustrzyki Dolne,                                        ul. Wyzwolenia 7 uprzejmie  informuje, iż w wyniku postępowania przetargowego                na wykonanie </w:t>
      </w:r>
      <w:r>
        <w:rPr>
          <w:iCs w:val="false"/>
          <w:sz w:val="24"/>
        </w:rPr>
        <w:t>usług z zakresu przeprowadzenia kursów i szkoleń w ramach realizacji projektu współfinansowanego ze środków Unii Europejskiej w ramach Europejskiego Funduszu Społecznego oferty złożyło 6 wykonawców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b/>
          <w:iCs w:val="false"/>
          <w:sz w:val="24"/>
        </w:rPr>
        <w:t>DM System, ul. Wrzosowa 15, 35-604 Rzeszów</w:t>
      </w:r>
      <w:r>
        <w:rPr>
          <w:iCs w:val="false"/>
          <w:sz w:val="24"/>
        </w:rPr>
        <w:t xml:space="preserve"> – przedmiot zamówienia nr II szkolenia  z zakresu „Profesjonalny sprzedawca z obsługą kasy fiskalnej” i „Opiekun/ka osób starszych” za cenę brutto 21.920,00  zł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b/>
          <w:iCs w:val="false"/>
          <w:sz w:val="24"/>
        </w:rPr>
        <w:t>Zakład Doskonalenia Zawodowego z/s w Rzeszowie, Ośrodek Kształcenia Zawodowego, ul. Pionierska 10, 38-700 Ustrzyki Dolne</w:t>
      </w:r>
      <w:r>
        <w:rPr>
          <w:iCs w:val="false"/>
          <w:sz w:val="24"/>
        </w:rPr>
        <w:t xml:space="preserve"> - przedmiot zamówienia nr II szkolenia  z zakresu „Profesjonalny sprzedawca z obsługą kasy fiskalnej” i „Opiekun/ka osób starszych” za cenę brutto 30.670,00 zł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b/>
          <w:iCs w:val="false"/>
          <w:sz w:val="24"/>
        </w:rPr>
        <w:t>Stowarzyszenie B-4, ul. Sokoła 4A/2; 35-010 Rzeszów</w:t>
      </w:r>
      <w:r>
        <w:rPr>
          <w:iCs w:val="false"/>
          <w:sz w:val="24"/>
        </w:rPr>
        <w:t xml:space="preserve"> – oferta odrzucona podstawa prawna art. 89 ust.1 pkt.2 - jej treść nie odpowiada treści specyfikacji istotnych warunków zamówienia, oferta złożona na niepełny zakres zamówienia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b/>
          <w:iCs w:val="false"/>
          <w:sz w:val="24"/>
        </w:rPr>
        <w:t>Ośrodek Szkolenia, Dokształcania i Doskonalenia Kadr „KURSOR”, ul. Partyzantów 9; 22-400 Zamość</w:t>
      </w:r>
      <w:r>
        <w:rPr>
          <w:iCs w:val="false"/>
          <w:sz w:val="24"/>
        </w:rPr>
        <w:t xml:space="preserve"> - przedmiot zamówienia nr II szkolenia  z zakresu „Profesjonalny sprzedawca z obsługą kasy fiskalnej” i „Opiekun/ka osób starszych” za cenę brutto 48.643,00 zł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b/>
          <w:iCs w:val="false"/>
          <w:sz w:val="24"/>
        </w:rPr>
        <w:t>Wielkopolska Akademia Nauki i Rozwoju Jakub Michałowski, ul. Przełęcz 51, 60-115 Poznań</w:t>
      </w:r>
      <w:r>
        <w:rPr>
          <w:iCs w:val="false"/>
          <w:sz w:val="24"/>
        </w:rPr>
        <w:t>- przedmiot zamówienia nr II szkolenia  z zakresu „Profesjonalny sprzedawca z obsługą kasy fiskalnej” i „Opiekun/ka osób starszych” za cenę brutto 23.975,80 zł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b/>
          <w:iCs w:val="false"/>
          <w:sz w:val="24"/>
        </w:rPr>
        <w:t>Ośrodek Szkolenia Kierowców – Jacek Pabis, ul. Pionierska 2/19; 38-700 Ustrzyki Dolne -</w:t>
      </w:r>
      <w:r>
        <w:rPr>
          <w:iCs w:val="false"/>
          <w:sz w:val="24"/>
        </w:rPr>
        <w:t xml:space="preserve"> przedmiot zamówienia nr I – kurs „Prawo jazdy kat. B” za cenę brutto 14.000 zł.</w:t>
      </w:r>
    </w:p>
    <w:p>
      <w:pPr>
        <w:pStyle w:val="TextBody"/>
        <w:spacing w:lineRule="auto" w:line="240"/>
        <w:ind w:left="360" w:hanging="0"/>
        <w:jc w:val="both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 xml:space="preserve">Po sprawdzeniu zgodności z warunkami przetargowymi, ofertę </w:t>
      </w:r>
      <w:r>
        <w:rPr>
          <w:b/>
          <w:sz w:val="24"/>
          <w:szCs w:val="24"/>
        </w:rPr>
        <w:t>Nr 6 wybrano jako jedną ważną  w zakresie wykonania usług – przedmiot zamówienia nr I- kurs „Prawo jazdy kat. B”  za cenę brutto 14.000,00 zł .</w:t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</w:rPr>
        <w:tab/>
        <w:t xml:space="preserve">Ofertę Nr 1 wybrano jako najkorzystniejszą cenowo w zakresie usług przedmiotu zamówienia nr II </w:t>
      </w:r>
      <w:r>
        <w:rPr>
          <w:b/>
          <w:iCs w:val="false"/>
          <w:sz w:val="24"/>
        </w:rPr>
        <w:t>szkolenia  z zakresu „Profesjonalny sprzedawca z obsługą kasy fiskalnej” i „Opiekun/ka osób starszych</w:t>
      </w:r>
      <w:r>
        <w:rPr>
          <w:iCs w:val="false"/>
          <w:sz w:val="24"/>
        </w:rPr>
        <w:t xml:space="preserve">” </w:t>
      </w:r>
      <w:r>
        <w:rPr>
          <w:b/>
          <w:sz w:val="24"/>
          <w:szCs w:val="24"/>
        </w:rPr>
        <w:t xml:space="preserve">za cenę brutto 21.920,00 z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16:00Z</dcterms:created>
  <dc:creator>Agnieszka</dc:creator>
  <dc:description/>
  <cp:keywords/>
  <dc:language>en-US</dc:language>
  <cp:lastModifiedBy>UM Ustrzyki Dolne</cp:lastModifiedBy>
  <dcterms:modified xsi:type="dcterms:W3CDTF">2009-08-18T11:16:00Z</dcterms:modified>
  <cp:revision>2</cp:revision>
  <dc:subject/>
  <dc:title/>
</cp:coreProperties>
</file>